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общеразвивающей программе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еографическое моделирование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9 клас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Золотарева Ирина Геннадье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8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141"/>
        <w:jc w:val="both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«Географическое меделирование» -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е и расширение географических знаний учащихся, через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.</w:t>
      </w:r>
    </w:p>
    <w:p>
      <w:pPr>
        <w:pStyle w:val="C16"/>
        <w:shd w:fill="FFFFFF" w:val="clear"/>
        <w:spacing w:lineRule="auto" w:line="360" w:before="0" w:after="0"/>
        <w:ind w:left="567" w:hanging="0"/>
        <w:jc w:val="both"/>
        <w:rPr/>
      </w:pPr>
      <w:r>
        <w:rPr/>
        <w:t>Достижение цели обеспечено посредством решения следующих задач.</w:t>
      </w:r>
    </w:p>
    <w:p>
      <w:pPr>
        <w:pStyle w:val="Normal"/>
        <w:autoSpaceDE w:val="false"/>
        <w:spacing w:before="0" w:after="0"/>
        <w:ind w:left="567" w:firstLine="1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567" w:firstLine="426"/>
        <w:jc w:val="both"/>
        <w:rPr/>
      </w:pPr>
      <w:r>
        <w:rPr>
          <w:bCs/>
          <w:color w:val="000000"/>
        </w:rPr>
        <w:t>Развитие</w:t>
      </w:r>
      <w:r>
        <w:rPr>
          <w:color w:val="000000"/>
        </w:rPr>
        <w:t> познавательных интересов, интеллектуальных и творческих способностей в процессе  решения географических задач, самостоятельного приобретения новых знаний; развивать умение работать в групп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567" w:firstLine="426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Воспитание</w:t>
      </w:r>
      <w:r>
        <w:rPr>
          <w:color w:val="000000"/>
        </w:rPr>
        <w:t> любознательности, любви к своей местности, своему региону, своей стране, расширение общего кругозора учащихся, взаимопонимания с другими народами; экологической культуры, позитивного отношения к окружающей сред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567" w:firstLine="426"/>
        <w:jc w:val="both"/>
        <w:rPr>
          <w:color w:val="000000"/>
        </w:rPr>
      </w:pPr>
      <w:r>
        <w:rPr>
          <w:bCs/>
          <w:color w:val="000000"/>
        </w:rPr>
        <w:t>Формирование способности и готовности</w:t>
      </w:r>
      <w:r>
        <w:rPr>
          <w:color w:val="000000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Формирование  у учащихся представление о «замечательных» объектах своей страны и мира.</w:t>
      </w:r>
    </w:p>
    <w:p>
      <w:pPr>
        <w:pStyle w:val="Style1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 (34 часа: из расчёта 1 часа в неделю)</w:t>
      </w:r>
    </w:p>
    <w:p>
      <w:pPr>
        <w:pStyle w:val="Style1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ведения занятий являются: комбинированные занятия, практические занятия, деловая игра, викторина, занятия - презентации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носит практико-ориентированный характер.  Всё это способствует поддержанию познавательного интереса учащихся в ходе реализации программы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ариантов 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дополнительного образования дет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( 2часа).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надо знать выпускнику об итоговой экзаменационной работе  по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комство с инструкцией по выполнению работы. 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географической информации (2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карта, план местности, их основные параметры и элементы. Великие географические откр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остроение профиля рельефа по карте</w:t>
      </w:r>
    </w:p>
    <w:p>
      <w:pPr>
        <w:pStyle w:val="Normal"/>
        <w:widowControl w:val="false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а Земли (9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размеры, движение Земли. Часовые поя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логическая история Земли. Литосфера: рельеф, горные породы. Мировой океан и его ч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а: состав, строение. Распределение тепла и влаги по территории. Климатические пояса. Почва как особое природное образование. Природные комплекс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ки и океаны как крупнейшие природные комплекс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решение задач на нахождение поясного времени, рельеф материков, климатические пояса, части океана, природные комплексы - работа с картами атла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е мира (4 час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и воспроизводство населения. Половозрастной состав населения. Миграции и их влияние на изменение народонаселения.Плотность населения. Народы и основные религии. Урбанизация как всемирный процесс. Основные направления и типы миграций в мире. Структура занятости населения. Практические работы: работа с картами, половозрастными пирамидами, тестиров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ировое хозяйство(2 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озяйства. Ведущие страны - экспортеры основных видов промышленной и сельскохозяйственной продукции. Интеграционные отраслевые и региональные союз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работа с картами, тестирование по теме: « Отраслевой состав хозяйства стран мир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опользование и экология ( 1ча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: рациональное и нерациональное природопользование, природные ресурс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оведение (2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артами и тестирование по теме: «Многообразие стран мира. Типы стран. Столицы и крупные города мир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еография России (7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России: особенности геологического строения; типы климатов; внутренние воды; растительный и животный ми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: численность и естественное движение населения. Размещение населения. Народы и основные религии. Горо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 России: география отраслей промышленности и сельского хозяйства. Факторы размещения производства. Практические работы: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, административно- территориальное устройство России. Плотность населения, отраслевой состав хозяйства, народы и религии – работа с картами, тестиров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вариантов ОГЭ 4 (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ИМам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занятие (1ча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иболее трудных заданий и подходы к их выпол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изучаемым темам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«Занимательная география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по географии 6,7,8,9 клас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географические карты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тлас России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тлас мир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рактикум «Экологические задачи и экологическое моделирование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ртосхемы по темам занятий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мплект приборов для изучения атмосфер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й растений разных природных зон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География Кемеровской области»</w:t>
      </w:r>
    </w:p>
    <w:p>
      <w:pPr>
        <w:pStyle w:val="Style18"/>
        <w:tabs>
          <w:tab w:val="clear" w:pos="708"/>
          <w:tab w:val="center" w:pos="594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.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Молодцова З.В. Занимательная география. – Новосибирск: НИПКи ПРО, 1997.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2. ПивовароваН.Н. За страницами учебника географии – М: Просвещение, 1997.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3. Запартович Б.Б. С любовью к природе. – Москва: Педагогика, 1976.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Ляхов П.Р. Энциклопедия « Я познаю мир . География» - М: ООО «Издательство АСТ»2002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 Ляхов П.Р. Энциклопедия « Я познаю мир Животные.» - М: ООО «Издательство АСТ»2002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Для учителя: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. Н. М. Клюшникова «Внеклассная работа по географии, - «Корифей», Волгоград,2000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2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3. </w:t>
      </w:r>
      <w:hyperlink r:id="rId2">
        <w:r>
          <w:rPr>
            <w:rStyle w:val="InternetLink"/>
            <w:color w:val="000000"/>
            <w:u w:val="none"/>
          </w:rPr>
          <w:t>Предметная неделя географии в школе Серия: Библиотека учителя Автор: Андреева В.Н.</w:t>
        </w:r>
      </w:hyperlink>
    </w:p>
    <w:p>
      <w:pPr>
        <w:pStyle w:val="Style17"/>
        <w:shd w:fill="FFFFFF" w:val="clear"/>
        <w:spacing w:lineRule="auto" w:line="276" w:before="0" w:after="0"/>
        <w:rPr/>
      </w:pPr>
      <w:r>
        <w:rPr/>
        <w:t>4. География:\"Раннее развитие детей\" - География детям </w:t>
        <w:br/>
        <w:t>Сайт:http://www.danilova.ru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География:Все для учителя географии </w:t>
        <w:br/>
        <w:t>Сайт:http://geo.1september.ru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6. География:Энциклопедическая библиотека. </w:t>
        <w:br/>
        <w:t>Сайт:http://megacollectio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xxlbook.ru%2FofferLAB86977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Admin</dc:creator>
  <dc:description/>
  <cp:keywords/>
  <dc:language>en-US</dc:language>
  <cp:lastModifiedBy>Win7</cp:lastModifiedBy>
  <cp:lastPrinted>2019-03-18T14:54:00Z</cp:lastPrinted>
  <dcterms:modified xsi:type="dcterms:W3CDTF">2019-03-21T04:36:00Z</dcterms:modified>
  <cp:revision>3</cp:revision>
  <dc:subject/>
  <dc:title/>
</cp:coreProperties>
</file>